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  - MÔN MĨ THUẬ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ÁNG THÁNG 2 NĂM HỌC 2017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 Bé yêu cây xanh và những ngày t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"/>
        <w:gridCol w:w="5890"/>
        <w:gridCol w:w="6004"/>
      </w:tblGrid>
      <w:tr>
        <w:trPr>
          <w:trHeight w:val="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3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cây trong vườn( vẽ thêm quả hình tròn  cho cây)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Giúp bé hiểu thêm về các loại cây xa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Giúp bé hiểu thêm về các loại cây xanh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ẽ cây xanh trong vườ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vườn cây của em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24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Bé tô mầu tranh rau củ 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âng  cao kĩ năng tư duy , tưởng tượng cho bé. Sử dụng nét cong, hình tròn, hình vuông, để nâng cao kĩ năng vẽ trang tr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âng  cao kĩ năng tư duy , tưởng tượng cho bé. Sử dụng nét cong, hình tròn, hình vuông, để nâng cao kĩ năng vẽ trang trí</w:t>
            </w:r>
          </w:p>
        </w:tc>
      </w:tr>
      <w:tr>
        <w:trPr>
          <w:trHeight w:val="6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Bé vẽ trang trí  tranh rau củ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2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Bé vẽ trang trí  tranh rau củ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vẽ quả cam quả táo bằng hình tròn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âm ngũ quả ngày tết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âm ngũ quả ngày tế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ầù cây đào , cây mai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, 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heo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heo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ây đào ngày tết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ranh đi chợ tết 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2:00Z</dcterms:created>
  <dc:creator>Khatmau_sr</dc:creator>
  <dc:description/>
  <cp:keywords/>
  <dc:language>en-US</dc:language>
  <cp:lastModifiedBy>Trần Đức Tuấn</cp:lastModifiedBy>
  <cp:lastPrinted>2017-04-16T06:35:00Z</cp:lastPrinted>
  <dcterms:modified xsi:type="dcterms:W3CDTF">2018-04-04T03:08:00Z</dcterms:modified>
  <cp:revision>7</cp:revision>
  <dc:subject/>
  <dc:title/>
</cp:coreProperties>
</file>